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a</w:t>
        <w:tab/>
        <w:t>Klatovy – Přeštice – Plzeň – Rokycany – Hořovice (6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b</w:t>
        <w:tab/>
        <w:t>Přeštice – Plzeň – Rokycany (6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2a</w:t>
        <w:tab/>
        <w:t>Planá – Stříbro – Plzeň – Blovice – Nepomuk – Horažďovice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2b</w:t>
        <w:tab/>
        <w:t>Stříbro – Plzeň – Blovice – Nepomuk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2c</w:t>
        <w:tab/>
        <w:t>Stříbro – Plzeň – Blovice (6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3a</w:t>
        <w:tab/>
        <w:t>Domažlice – Staňkov – (Nýřany) – Plzeň – Plasy – Podbořany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3b</w:t>
        <w:tab/>
        <w:t>Domažlice – Staňkov – (Nýřany) – Plzeň – Plasy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3c</w:t>
        <w:tab/>
        <w:t>Staňkov – (Nýřany) – Plzeň (6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4a</w:t>
        <w:tab/>
        <w:t>Plzeň – Nýřany – Heřmanova Huť (6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4b</w:t>
        <w:tab/>
        <w:t>Plzeň – Nýřany (6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5</w:t>
        <w:tab/>
        <w:t>Cheb – Mariánské Lázně – Planá – Tachov (6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6</w:t>
        <w:tab/>
        <w:t>Písek – Strakonice – Horažďovice – Sušice (6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1</w:t>
        <w:tab/>
        <w:t>Rokycany – Mirošov město (6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2</w:t>
        <w:tab/>
        <w:t>Klatovy – Sušice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3</w:t>
        <w:tab/>
        <w:t>Klatovy – Kdyně – Domažlice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14</w:t>
        <w:tab/>
        <w:t>Klatovy – Nýrsko – Železná Ruda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31</w:t>
        <w:tab/>
        <w:t>Domažlice – Furth im Wald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32</w:t>
        <w:tab/>
        <w:t>Domažlice – Poběžovice – Bor – Tachov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naha o vzájemné propojení jednotlivých směrů podle očekávaného vytížení (optimální využití kapacity souprav) a stávající trakc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jvytíženější úseky: S1b, S2c, S3c, S4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celkově nejvytíženější linka: S1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kud by došlo k elektrizaci všech plzeňských tratí, bylo by vhodné navzájem spojit (prohodit) na linkách S2 a S3 vytíženější ramena Domažlice – Horažďovice a méně vytížená Planá – Podbořany. Pokud by čirou náhodou někdy došlo k dostavbě trati Stříbro – Bor, bylo by rameno v úseku Planá – Stříbro nahrazeno v plném rozsahu úsekem Tachov – Bor – Stříb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inky s jednomístnými čísly by obecně byly považovány za páteřní, linky s dvoumístnými čísly spíše za obslužné (a bohužel z hlediska svého vytížení nahraditelné autobus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tázkou je linka S11 – pokud nebudou peníze ani na navrhovaný redukovaný dopravní koncept, je dalším adeptem na zrušení z důvodu snadné a relativně efektivní náhrady autobusy a nejmenšího významu pro regionální rozvoj přilehlého území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Části linek S1a, S2a, S3a a S3b mohou být nahrazeny zrychlenými linkami R1, R2 a R3, které budou projíždět některé zastávky v úseku Přeštice – Hořovice, Stříbro – Blovice a Staňkov – Plasy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omě výše uvedeného konceptu regionálních vlaků se samozřejmě dále počítá s tím, že po krajské železniční síti budou provozovány i dálkové vlaky. Dosažení cílového stavu by si tak vyžádalo zdvoukolejnění úseků tratí Pňovany – Stříbro, Planá – Mariánské Lázně, Plzeň – Plasy, Plzeň – Strakonice, Plzeň – Přeštice a Plzeň – Domaž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Hlavní přestupní uzly: S1 – Klatovy, Přeštice, Dobřany, Plzeň-Borská Pole, Plzeň hl. n., Rokycany, Kařez (Zbiroh) a Hořovice; S2 – Planá, Stříbro, Kozolupy, Plzeň hl. n., Plzeň-Slovany, Starý Plzenec, Nezvěstice, Blovice, Nepomuk, Pačejov a Horažďovice-Babiny, S3 – Domažlice, Staňkov, Holýšov, Stod, (Nýřany), Plzeň hl. n., Třemošná, Kaznějov, Plasy, Mladotice, Žihle, Blatno a Podbořany; S4 – Plzeň hl. n., Nýřany a Heřmanova Huť; S5 – Cheb, Mariánské Lázně, Planá a Tachov; S6 – Písek, Strakonice, Horažďovice-Babiny, Horažďovice, Žichovice a Sušice; S11 – Mirošov (město); S12 – Kolinec a Velhartice; S13 – Kdyně; S14 – Nýrsko a Železná Ruda (centrum); S32 – Poběžovice, Bělá nad Radbuzou a B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6:00Z</dcterms:created>
  <dc:creator>Ondra</dc:creator>
  <dc:description/>
  <cp:keywords/>
  <dc:language>en-US</dc:language>
  <cp:lastModifiedBy>Ondra</cp:lastModifiedBy>
  <dcterms:modified xsi:type="dcterms:W3CDTF">2008-11-08T00:43:00Z</dcterms:modified>
  <cp:revision>1</cp:revision>
  <dc:subject/>
  <dc:title>S1a</dc:title>
</cp:coreProperties>
</file>